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Cher ami du Spaniel,</w:t>
        <w:br/>
        <w:br/>
        <w:t xml:space="preserve">                        La délégation du Spaniel Club de la région Quercy Rouergue Pyrénées, a le plaisir de vous informer que nous nous réunirons le </w:t>
      </w:r>
      <w:r>
        <w:rPr>
          <w:b/>
          <w:bCs/>
          <w:sz w:val="22"/>
        </w:rPr>
        <w:t>Dimanche 19 Août 2012.</w:t>
      </w:r>
      <w:r>
        <w:rPr>
          <w:sz w:val="22"/>
        </w:rPr>
        <w:br/>
        <w:t xml:space="preserve">                        Cette année, notre rencontre aura lieu à St Thècle, sur la commune de Montesquieu (82).</w:t>
        <w:br/>
        <w:t xml:space="preserve"> Ce jour là, vous pourrez :   - faire confirmer votre chien  </w:t>
        <w:br/>
        <w:t xml:space="preserve">                                             - le présenter aux épreuves du TAN et du DEBUTANT  </w:t>
        <w:br/>
        <w:t xml:space="preserve">                                             - obtenir des conseils de toilettage</w:t>
        <w:br/>
        <w:t xml:space="preserve">                        Comme cela se pratique dans d’autres délégations et si le temps le permet, les propriétaires de champions sont invités à venir les présenter et les faire connaitre. Les débutants pourront s’initier aux joies du ring. Que cette journée soit la fête pour les spaniels ! Possibilité de restauration sur place.</w:t>
        <w:br/>
        <w:t xml:space="preserve">                        Dans l’attente de vous rencontrer, acceptez l’assurance de mes meilleurs sentiments cynophiles.</w:t>
        <w:br/>
        <w:br/>
        <w:t xml:space="preserve">                                                                                                         L Villeneuve</w:t>
        <w:br/>
        <w:t xml:space="preserve">                                                                                       délégué régional de Quercy-Rouergue Pyrénées </w:t>
        <w:br/>
        <w:br/>
      </w:r>
      <w:r>
        <w:rPr>
          <w:b/>
          <w:bCs/>
          <w:sz w:val="22"/>
        </w:rPr>
        <w:t>Inscriptions : dernier délai le 4 Août  2012</w:t>
        <w:br/>
      </w:r>
      <w:r>
        <w:rPr>
          <w:b/>
          <w:sz w:val="22"/>
        </w:rPr>
        <w:t>Lieu de rendez-vous</w:t>
      </w:r>
      <w:r>
        <w:rPr>
          <w:sz w:val="22"/>
        </w:rPr>
        <w:t> : salle de la chasse de St Thècle.  Coordonnées GPS : latitude : 44.188787 ; longitude : 1.077391900000066. (Itinéraire fléché dés la sortie de la route principale).</w:t>
        <w:br/>
        <w:t>Appel à 8 heures.</w:t>
        <w:br/>
        <w:br/>
        <w:t>N’oubliez pas de vous munir des documents indispensables au bon déroulement de cette journée !</w:t>
        <w:br/>
        <w:t>- le certificat de naissance pour la confirmation</w:t>
        <w:br/>
        <w:t>- le carnet de travail pour le débutant (obligatoire)</w:t>
        <w:br/>
        <w:t>- le carnet de santé pour tous (contrôle vétérinaire obligatoire)</w:t>
        <w:br/>
        <w:t>- la carte d’adhérent (possibilité d’adhésion sur place, prix 33 € ).</w:t>
        <w:br/>
      </w:r>
      <w:r>
        <w:rPr>
          <w:b/>
          <w:sz w:val="22"/>
          <w:u w:val="single"/>
        </w:rPr>
        <w:t>Nota bene :</w:t>
      </w:r>
      <w:r>
        <w:rPr>
          <w:sz w:val="22"/>
        </w:rPr>
        <w:t xml:space="preserve"> Pour ceux qui souhaiteraient un accusé de réception de l’inscription, prière de fournir une enveloppe timbrée à leur adresse ou une adresse e-mail.</w:t>
        <w:br/>
      </w:r>
      <w:r>
        <w:rPr>
          <w:b/>
          <w:bCs/>
          <w:sz w:val="22"/>
        </w:rPr>
        <w:t>Renseignements complémentaires possibles auprès de :</w:t>
        <w:br/>
      </w:r>
      <w:r>
        <w:rPr>
          <w:sz w:val="22"/>
        </w:rPr>
        <w:t>Léonce Villeneuve                          Benech Eric                            Frédéric Bernard                        Denis Cadenne</w:t>
        <w:br/>
        <w:t>4 rue du Ménascle                           276 chemin de Laye               Rayssac                                     6 rue Lavoisier</w:t>
        <w:br/>
        <w:t>12100 St Georges de Luzençon      82200 Moissac                       12400 Vabres l’Abbaye            81000 Aussillon</w:t>
        <w:br/>
        <w:t>Tél : 0565623236                            Tél :0607417057                    Tél : 0608270250                     Tél : 0563616271</w:t>
        <w:br/>
        <w:t xml:space="preserve">        0686925402                                                                                                                                    0684164090</w:t>
        <w:br/>
        <w:br/>
        <w:t xml:space="preserve">                             **************************************************</w:t>
        <w:br/>
      </w:r>
      <w:r>
        <w:rPr>
          <w:b/>
          <w:bCs/>
          <w:sz w:val="22"/>
          <w:u w:val="single"/>
        </w:rPr>
        <w:t>T A N ( Test d’Aptitudes Naturelles</w:t>
      </w:r>
      <w:r>
        <w:rPr>
          <w:sz w:val="22"/>
          <w:u w:val="single"/>
        </w:rPr>
        <w:t xml:space="preserve"> )</w:t>
        <w:br/>
      </w:r>
      <w:r>
        <w:rPr>
          <w:sz w:val="22"/>
        </w:rPr>
        <w:br/>
        <w:t>Examen de base ; son but est de promouvoir les chiens qui réunissent les qualités de chasseur que tout spaniel devrait posséder au minimum. Les épreuves ont pour objet de tester les aptitudes à la chasse, et non le degré de dressage.</w:t>
        <w:br/>
        <w:t>Le comportement du chien est apprécié selon deux critères :</w:t>
        <w:br/>
      </w:r>
      <w:r>
        <w:rPr>
          <w:sz w:val="22"/>
          <w:u w:val="single"/>
        </w:rPr>
        <w:t>- l’instinct de recherche</w:t>
      </w:r>
      <w:r>
        <w:rPr>
          <w:sz w:val="22"/>
        </w:rPr>
        <w:t>. L’examinateur jugera l’ardeur et la passion du sujet dans la recherche du gibier, ce qui signifie une occupation du terrain entreprenante, mais sans trop attacher d’importance à la méthode.</w:t>
        <w:br/>
      </w:r>
      <w:r>
        <w:rPr>
          <w:sz w:val="22"/>
          <w:u w:val="single"/>
        </w:rPr>
        <w:t>- l’équilibre</w:t>
      </w:r>
      <w:r>
        <w:rPr>
          <w:sz w:val="22"/>
        </w:rPr>
        <w:t>. D’une manière générale, l’examinateur devra s’assurer de l’équilibre du chien sur l’ensemble de son parcours. Plus particulièrement, il est indispensable qu’il ne manifeste aucune réaction craintive à l’occasion du coup de feu. L’examinateur n’exigera pas la sagesse au coup de feu, mais il appréciera le degré de réaction.</w:t>
        <w:br/>
        <w:t>(Certificat de naissance ou pédigrée obligatoires).</w:t>
        <w:br/>
        <w:t>En fait, le TAN est une étape décisive dans la vie d’un spaniel. Il peut faire basculer un avenir de chien de compagnie en celui de chien de chasse. Il valorise à coup sûr votre compagnon. Le premier de la journée sera qualifié pour la finale nationale des TAN.</w:t>
        <w:br/>
        <w:br/>
      </w:r>
      <w:r>
        <w:rPr>
          <w:b/>
          <w:bCs/>
          <w:sz w:val="22"/>
          <w:u w:val="single"/>
        </w:rPr>
        <w:t>Débutant ( à partir de 10 mois )</w:t>
        <w:br/>
      </w:r>
      <w:r>
        <w:rPr>
          <w:sz w:val="22"/>
        </w:rPr>
        <w:br/>
        <w:t>La réussite à cette épreuve permet l’accès en Field-Trial ; les exigences sont donc plus élevées que pour le TAN, même si le déroulement est identique.</w:t>
        <w:br/>
        <w:t xml:space="preserve">Le chien engagé à cette épreuve doit être en possession de son carnet de travail délivré par la Société Centrale Canine, 155 avenue Jean Jaurès 93535 Aubervilliers Cedex (contre un chèque de 12 €  et photocopie du pédigrée ou certificat de naissance)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27:00Z</dcterms:created>
  <dc:creator>FUJI_ME</dc:creator>
  <dc:description/>
  <cp:keywords/>
  <dc:language>en-US</dc:language>
  <cp:lastModifiedBy> </cp:lastModifiedBy>
  <cp:lastPrinted>2012-05-04T19:27:00Z</cp:lastPrinted>
  <dcterms:modified xsi:type="dcterms:W3CDTF">2012-06-10T16:35:00Z</dcterms:modified>
  <cp:revision>4</cp:revision>
  <dc:subject/>
  <dc:title>                                      </dc:title>
</cp:coreProperties>
</file>