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rnier délai d’inscription : le 04 / 08 / 2012.</w:t>
      </w:r>
      <w:r>
        <w:rPr/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572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EMANDE DE CONFIRMATION</w:t>
            </w:r>
            <w:r>
              <w:rPr/>
              <w:t xml:space="preserve">           </w:t>
              <w:br/>
              <w:t xml:space="preserve">     à retourner à M. Villeneuve  </w:t>
              <w:br/>
              <w:br/>
              <w:t>Nom complet du chien :</w:t>
              <w:br/>
              <w:br/>
              <w:t xml:space="preserve">Sexe :         </w:t>
              <w:br/>
              <w:t>Variété :</w:t>
              <w:br/>
              <w:t>né(e) le :</w:t>
              <w:br/>
              <w:t xml:space="preserve">n° LOF :  </w:t>
              <w:br/>
              <w:t xml:space="preserve">tatouage :                                                                           </w:t>
              <w:br/>
              <w:t xml:space="preserve">puce : </w:t>
              <w:br/>
              <w:t xml:space="preserve">Propriétaire :  </w:t>
              <w:br/>
              <w:t xml:space="preserve">                                                                    </w:t>
              <w:br/>
              <w:t xml:space="preserve">Adresse : </w:t>
              <w:br/>
              <w:br/>
              <w:br/>
              <w:br/>
              <w:t xml:space="preserve">Téléphone :                                                                                  </w:t>
              <w:br/>
              <w:t xml:space="preserve"> </w:t>
              <w:br/>
              <w:t xml:space="preserve">N° d’adhérent au club :    </w:t>
              <w:br/>
              <w:br/>
            </w:r>
            <w:r>
              <w:rPr>
                <w:b/>
              </w:rPr>
              <w:t>gratuit pour les adhérents</w:t>
            </w:r>
            <w:r>
              <w:rPr/>
              <w:br/>
            </w:r>
            <w:r>
              <w:rPr>
                <w:b/>
              </w:rPr>
              <w:t xml:space="preserve">( Tarif non adhérent : 30 € )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  <w:u w:val="single"/>
              </w:rPr>
              <w:t>DEMANDE D’ENGAGEMENT AU T A N</w:t>
            </w:r>
            <w:r>
              <w:rPr/>
              <w:t xml:space="preserve"> chèque de 15 € à l’ordre du </w:t>
            </w:r>
            <w:r>
              <w:rPr>
                <w:b/>
                <w:bCs/>
              </w:rPr>
              <w:t>Spaniel Club Français</w:t>
            </w:r>
            <w:r>
              <w:rPr/>
              <w:t xml:space="preserve">   </w:t>
              <w:br/>
              <w:t xml:space="preserve">                  à retourner à M. Villeneuve</w:t>
              <w:br/>
              <w:t>Nom complet du chien :</w:t>
              <w:br/>
              <w:br/>
              <w:t xml:space="preserve">Sexe :   </w:t>
              <w:br/>
              <w:t>Variété :</w:t>
              <w:br/>
              <w:t>né(e) le :</w:t>
              <w:br/>
              <w:t xml:space="preserve">n° LOF :     </w:t>
              <w:br/>
              <w:t xml:space="preserve">tatouage :                                                                           </w:t>
              <w:br/>
              <w:t xml:space="preserve">puce :  </w:t>
              <w:br/>
              <w:t>Nom du père :</w:t>
              <w:br/>
              <w:t xml:space="preserve">                                                                                       Nom de la mère :</w:t>
              <w:br/>
              <w:t xml:space="preserve">Propriétaire :  </w:t>
              <w:br/>
              <w:t xml:space="preserve">                                                                    </w:t>
              <w:br/>
              <w:t xml:space="preserve">Adresse :                                                                                                                          </w:t>
              <w:br/>
              <w:t xml:space="preserve">   </w:t>
              <w:br/>
              <w:t xml:space="preserve">    </w:t>
              <w:br/>
              <w:t xml:space="preserve">                                                                 Téléphone :                                                                                  </w:t>
              <w:br/>
              <w:t xml:space="preserve"> </w:t>
              <w:br/>
            </w:r>
            <w:r>
              <w:rPr>
                <w:b/>
              </w:rPr>
              <w:t>N° d’adhérent au club :                                                                                         ( Tarif non adhérent : 20 € )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u w:val="single"/>
              </w:rPr>
              <w:t xml:space="preserve">DEMANDE D’ENGAGEMENT </w:t>
            </w:r>
            <w:r>
              <w:rPr/>
              <w:t xml:space="preserve">                                            </w:t>
            </w:r>
            <w:r>
              <w:rPr>
                <w:b/>
                <w:bCs/>
                <w:u w:val="single"/>
              </w:rPr>
              <w:br/>
            </w:r>
            <w:r>
              <w:rPr/>
              <w:t xml:space="preserve">     </w:t>
            </w:r>
            <w:r>
              <w:rPr>
                <w:b/>
                <w:bCs/>
                <w:u w:val="single"/>
              </w:rPr>
              <w:t>au DEBUTANT( à partir de 10 mois )</w:t>
            </w:r>
            <w:r>
              <w:rPr/>
              <w:t xml:space="preserve"> </w:t>
              <w:br/>
              <w:t xml:space="preserve">chèque de 18 € à l’ordre du </w:t>
            </w:r>
            <w:r>
              <w:rPr>
                <w:b/>
                <w:bCs/>
              </w:rPr>
              <w:t>Spaniel Club Français</w:t>
            </w:r>
            <w:r>
              <w:rPr/>
              <w:t xml:space="preserve">   </w:t>
              <w:br/>
              <w:t>à retourner à M. Villeneuve</w:t>
              <w:br/>
              <w:t>Nom complet du chien :</w:t>
              <w:br/>
              <w:br/>
              <w:t xml:space="preserve">Sexe :   </w:t>
              <w:br/>
              <w:t>Variété :</w:t>
              <w:br/>
              <w:t>né(e) le :</w:t>
              <w:br/>
              <w:t xml:space="preserve">n° LOF :   </w:t>
              <w:br/>
            </w:r>
            <w:r>
              <w:rPr>
                <w:b/>
              </w:rPr>
              <w:t>n° de carnet de travail :</w:t>
            </w:r>
            <w:r>
              <w:rPr/>
              <w:t xml:space="preserve">  </w:t>
              <w:br/>
              <w:t xml:space="preserve">tatouage :                                                                           </w:t>
              <w:br/>
              <w:t xml:space="preserve">puce :  </w:t>
              <w:br/>
              <w:t>Nom du père :</w:t>
              <w:br/>
              <w:t xml:space="preserve">                                                                                       Nom de la mère :</w:t>
              <w:br/>
              <w:br/>
              <w:t xml:space="preserve">Propriétaire :  </w:t>
              <w:br/>
              <w:br/>
              <w:t xml:space="preserve">Adresse :                                                                                                                          </w:t>
              <w:br/>
              <w:br/>
              <w:t xml:space="preserve">                                                                     Téléphone :                                                                                  </w:t>
              <w:br/>
              <w:t xml:space="preserve"> </w:t>
              <w:br/>
            </w:r>
            <w:r>
              <w:rPr>
                <w:b/>
              </w:rPr>
              <w:t xml:space="preserve">N° d’adhérent au club :                                                                                         ( Tarif non adhérent : 25 € ) </w:t>
            </w:r>
            <w:r>
              <w:rPr/>
              <w:t xml:space="preserve">                                        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u w:val="single"/>
              </w:rPr>
              <w:t>RESERVATION DU REPAS</w:t>
            </w:r>
            <w:r>
              <w:rPr>
                <w:sz w:val="22"/>
              </w:rPr>
              <w:t xml:space="preserve"> </w:t>
              <w:br/>
              <w:t xml:space="preserve">Seuls les repas réglés seront réservés </w:t>
              <w:br/>
              <w:t xml:space="preserve">Chèque à l’ordre de </w:t>
            </w:r>
            <w:r>
              <w:rPr>
                <w:b/>
                <w:bCs/>
                <w:sz w:val="22"/>
              </w:rPr>
              <w:t>M Villeneuve</w:t>
            </w:r>
            <w:r>
              <w:rPr>
                <w:sz w:val="22"/>
              </w:rPr>
              <w:br/>
              <w:br/>
            </w:r>
            <w:r>
              <w:rPr/>
              <w:t>Nom :</w:t>
              <w:br/>
              <w:t>Prénom :</w:t>
              <w:br/>
              <w:t xml:space="preserve">Adresse : </w:t>
              <w:br/>
              <w:br/>
              <w:br/>
              <w:br/>
              <w:br/>
              <w:t xml:space="preserve">Téléphone :       </w:t>
              <w:br/>
              <w:t xml:space="preserve">                                                                 </w:t>
              <w:br/>
              <w:t xml:space="preserve">Nombre de repas :  …….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15 € = …….€</w:t>
              <w:br/>
              <w:br/>
              <w:t>Montant du chèque :</w:t>
              <w:br/>
            </w:r>
          </w:p>
        </w:tc>
      </w:tr>
    </w:tbl>
    <w:p>
      <w:pPr>
        <w:pStyle w:val="Normal"/>
        <w:rPr/>
      </w:pPr>
      <w:r>
        <w:rPr/>
        <w:br/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06:00Z</dcterms:created>
  <dc:creator>villeneuve</dc:creator>
  <dc:description/>
  <dc:language>en-US</dc:language>
  <cp:lastModifiedBy>villeneuve</cp:lastModifiedBy>
  <cp:lastPrinted>2011-06-20T14:04:00Z</cp:lastPrinted>
  <dcterms:modified xsi:type="dcterms:W3CDTF">2012-05-04T17:06:00Z</dcterms:modified>
  <cp:revision>2</cp:revision>
  <dc:subject/>
  <dc:title>Dernier délai d’inscription : le 09 / 08 / 2008</dc:title>
</cp:coreProperties>
</file>